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KRUTACJA DO PRZEDSZKOLA I ODDZIAŁÓW PRZEDSZKOL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EDNOSTKACH PROWADZONYCH PRZEZ GMINĘ PIA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Wójt Gminy Piaski ogłasza, iż </w:t>
      </w:r>
      <w:r>
        <w:rPr>
          <w:u w:val="single"/>
        </w:rPr>
        <w:t>rekrutacja do Przedszkola Samorządowego w Piaskach oraz do oddziałów przedszkolnych w Szkołach Podstawowych w Piaskach, Szelejewie i Bodzewie</w:t>
      </w:r>
      <w:r>
        <w:rPr/>
        <w:t xml:space="preserve"> zostanie przeprowadzona zgodnie z Zarządzeniem </w:t>
      </w:r>
      <w:r>
        <w:rPr>
          <w:color w:val="000000"/>
        </w:rPr>
        <w:t>nr 92/2023</w:t>
      </w:r>
      <w:r>
        <w:rPr/>
        <w:t xml:space="preserve"> Wójta Gminy Piaski w dniach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  <w:sz w:val="24"/>
          <w:szCs w:val="24"/>
          <w:u w:val="single"/>
        </w:rPr>
        <w:t>od 15 stycznia 2024 r. do 28 stycznia 2024 r.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Rodzice </w:t>
      </w:r>
      <w:r>
        <w:rPr>
          <w:b/>
          <w:bCs/>
        </w:rPr>
        <w:t>dzieci kontynuujących edukację przedszkolną</w:t>
      </w:r>
      <w:r>
        <w:rPr/>
        <w:t xml:space="preserve"> w dotychczasowym  przedszkolu składają jedynie deklarację o kontynuowaniu wychowania przedszkolnego, w terminie do dnia 5 stycznia  2024 r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hanging="0"/>
        <w:jc w:val="center"/>
        <w:rPr>
          <w:u w:val="single"/>
        </w:rPr>
      </w:pPr>
      <w:r>
        <w:rPr>
          <w:u w:val="single"/>
        </w:rPr>
        <w:t>Szczegółowych informacji udzielają pracownicy placówek oświatowych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1631"/>
      </w:tblGrid>
      <w:tr>
        <w:trPr>
          <w:trHeight w:val="2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 oświatowej prowadzącej nabó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>
          <w:trHeight w:val="5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szkole Samorządowe z Oddziałami Integracyjnymi w Pias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 571 90 43 </w:t>
              <w:br/>
              <w:t>przedszkole@edu.piaski-wlkp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7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z Oddziałami Integracyjnymi im. M. Kopernika w Pias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2 3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1 90 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iaski@edu.piaski-wlkp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Bł. Edmunda Bojanowskiego w Szeleje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5 1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zelejewo@edu.piaski-wlkp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83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0"/>
                <w:szCs w:val="20"/>
              </w:rPr>
              <w:t>Szkoła Podstawowa z Oddziałami Integracyjnymi im. Powstańców Wlkp. w Bodze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1 2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09 679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bodzewo@edu.piaski-wlkp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Szczegóły rekrutacji oraz jej zasady wraz z wzorami wniosków i deklaracji stanowią treść Zarządzenia </w:t>
      </w:r>
      <w:r>
        <w:rPr>
          <w:color w:val="000000"/>
        </w:rPr>
        <w:t>nr 92/2023 Wójta</w:t>
      </w:r>
      <w:r>
        <w:rPr/>
        <w:t xml:space="preserve"> Gminy Piaski z dnia 27 grudnia 2023 r., które można pobrać ze strony:  </w:t>
      </w:r>
      <w:hyperlink r:id="rId2">
        <w:r>
          <w:rPr>
            <w:rStyle w:val="InternetLink"/>
            <w:color w:val="0000FF"/>
            <w:u w:val="single"/>
          </w:rPr>
          <w:t>http://bip.piaski-wlkp.pl/dokument/8112</w:t>
        </w:r>
      </w:hyperlink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Dokumentacja dotycząca rekrutacji dostępna jest również w każdej placówce oświatowej Gminy Piaski, w której prowadzona jest rekrutacja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Heading1"/>
        <w:shd w:fill="FFFFFF" w:val="clear"/>
        <w:suppressAutoHyphens w:val="true"/>
        <w:spacing w:lineRule="auto" w:line="276" w:before="0" w:after="0"/>
        <w:ind w:hanging="0"/>
        <w:jc w:val="both"/>
        <w:rPr>
          <w:rFonts w:ascii="Calibri" w:hAnsi="Calibri" w:eastAsia="Calibri" w:cs="Calibri"/>
          <w:b w:val="false"/>
          <w:b w:val="false"/>
          <w:bCs w:val="false"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>W przypadku równorzędnych wyników uzyskanych na pierwszym etapie postępowania rekrutacyjnego lub jeżeli po zakończeniu tego etapu w przedszkolu lub w oddziale przedszkolnym nadal są wolne miejsca, na drugim etapie postępowania rekrutacyjnego, są brane pod uwagę kryteria dodatkowe określone przez organ prowadzący</w:t>
      </w:r>
      <w:bookmarkStart w:id="0" w:name="_Hlk535838775"/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 w uchwale nr XXXVIII/306/2022 Rady Gminy Piaski z dnia 24 listopada 2022 r. Postępowanie uzupełniające rozpoczyna się z dniem 6 marca 2024 r. </w:t>
      </w:r>
    </w:p>
    <w:p>
      <w:pPr>
        <w:pStyle w:val="Heading1"/>
        <w:shd w:fill="FFFFFF" w:val="clear"/>
        <w:suppressAutoHyphens w:val="true"/>
        <w:spacing w:lineRule="auto" w:line="276" w:before="0" w:after="0"/>
        <w:ind w:hanging="0"/>
        <w:jc w:val="both"/>
        <w:rPr>
          <w:rFonts w:ascii="Calibri" w:hAnsi="Calibri" w:eastAsia="Calibri" w:cs="Calibri"/>
          <w:b w:val="false"/>
          <w:b w:val="false"/>
          <w:bCs w:val="false"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FF0000"/>
          <w:kern w:val="0"/>
          <w:sz w:val="22"/>
          <w:szCs w:val="22"/>
          <w:lang w:eastAsia="en-US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57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iaski-wlkp.pl/dokument/8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6:00Z</dcterms:created>
  <dc:creator>User</dc:creator>
  <dc:description/>
  <cp:keywords/>
  <dc:language>en-US</dc:language>
  <cp:lastModifiedBy>W K</cp:lastModifiedBy>
  <cp:lastPrinted>2024-01-02T07:38:00Z</cp:lastPrinted>
  <dcterms:modified xsi:type="dcterms:W3CDTF">2024-01-02T07:11:00Z</dcterms:modified>
  <cp:revision>3</cp:revision>
  <dc:subject/>
  <dc:title/>
</cp:coreProperties>
</file>